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91440</wp:posOffset>
            </wp:positionV>
            <wp:extent cx="1285875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ОТРУДНИЧЕСТВ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11"/>
        <w:spacing w:before="0" w:after="0"/>
        <w:jc w:val="center"/>
        <w:rPr>
          <w:b/>
          <w:b/>
          <w:bCs/>
        </w:rPr>
      </w:pPr>
      <w:r>
        <w:rPr>
          <w:b/>
          <w:bCs/>
        </w:rPr>
        <w:t>КЫРГЫЗСКО-УЗБЕКСКИМ МЕЖДУНАРОДНЫМ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  <w:bCs/>
        </w:rPr>
        <w:t>УНИВЕРСИТЕТОМ ИМЕНИ Б.СЫДЫКОВА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(ГОРОД </w:t>
      </w:r>
      <w:r>
        <w:rPr>
          <w:b/>
          <w:lang w:val="kk-KZ"/>
        </w:rPr>
        <w:t>ОШ, КЫРГЫЗСКАЯ РЕСПУБЛИКА</w:t>
      </w:r>
      <w:r>
        <w:rPr>
          <w:b/>
        </w:rPr>
        <w:t>)</w:t>
      </w:r>
    </w:p>
    <w:p>
      <w:pPr>
        <w:pStyle w:val="11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И</w:t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0" w:name="bookmark2"/>
      <w:r>
        <w:rPr>
          <w:b/>
          <w:szCs w:val="28"/>
        </w:rPr>
        <w:t>_________________________________________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76" w:before="0" w:after="0"/>
        <w:jc w:val="center"/>
        <w:rPr>
          <w:b/>
          <w:b/>
          <w:szCs w:val="28"/>
        </w:rPr>
      </w:pPr>
      <w:bookmarkStart w:id="1" w:name="bookmark2"/>
      <w:r>
        <w:rPr>
          <w:b/>
          <w:szCs w:val="28"/>
        </w:rPr>
        <w:t>(_________________________________________)</w:t>
      </w:r>
      <w:bookmarkEnd w:id="1"/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» ________ 2024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ыргызско-Узбекский</w:t>
      </w:r>
      <w:r>
        <w:rPr>
          <w:b/>
          <w:sz w:val="28"/>
          <w:szCs w:val="28"/>
          <w:lang w:val="ky-KG"/>
        </w:rPr>
        <w:t xml:space="preserve"> Международный </w:t>
      </w:r>
      <w:r>
        <w:rPr>
          <w:b/>
          <w:sz w:val="28"/>
          <w:szCs w:val="28"/>
        </w:rPr>
        <w:t>университет имени Батыралы Сыдыков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государственное образовательное учреждение Министерства образования и науки Кыргызской Республики </w:t>
      </w:r>
      <w:r>
        <w:rPr>
          <w:bCs/>
          <w:sz w:val="28"/>
          <w:szCs w:val="28"/>
        </w:rPr>
        <w:t xml:space="preserve">в лице и ректора д.э.н., профессора </w:t>
      </w:r>
      <w:r>
        <w:rPr>
          <w:sz w:val="28"/>
          <w:szCs w:val="28"/>
        </w:rPr>
        <w:t>Мамасыдыкова Абдилбаета Асан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Устава, и </w:t>
      </w:r>
      <w:r>
        <w:rPr>
          <w:b/>
          <w:sz w:val="28"/>
          <w:szCs w:val="28"/>
          <w:highlight w:val="yellow"/>
        </w:rPr>
        <w:t>________________________________________________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 лице ректора, __________________________________________</w:t>
      </w:r>
      <w:r>
        <w:rPr>
          <w:highlight w:val="yellow"/>
        </w:rPr>
        <w:t>,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далее совместно именуемые «Стороны», а по отдельности «Сторона», с целью повышения уровня подготовки специалистов в рамках научно-образовательного, социально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ьтурного и торгово-экономического сотрудничества, а также реализации </w:t>
      </w:r>
      <w:r>
        <w:rPr>
          <w:sz w:val="28"/>
          <w:szCs w:val="28"/>
        </w:rPr>
        <w:t>программ академической мобильности студентов, магистрантов, аспирантов,</w:t>
      </w:r>
      <w:r>
        <w:rPr>
          <w:sz w:val="28"/>
          <w:szCs w:val="28"/>
          <w:lang w:val="uz-Cyrl-UZ"/>
        </w:rPr>
        <w:t xml:space="preserve"> докторантов,</w:t>
      </w:r>
      <w:r>
        <w:rPr>
          <w:sz w:val="28"/>
          <w:szCs w:val="28"/>
        </w:rPr>
        <w:t xml:space="preserve"> преподавателей и сотрудников во благо народов обеих стран заключили настоящий Договор о сотрудничестве в области образовательной и нау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ется оказание взаимной информационной, консультационной и инженерно-технической помощи в области образования и научных исследований, представляющих интерес для договаривающихся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. Обязательства Сторон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ля обеспечения сотрудничества, являющегося предметом настоящего Договора, Стороны при наличии необходимых условий договариваются оказывать содействие друг другу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рганизация академической мобильности всех категорий обучающихся в соответствии с действующим законодательством Кыргызской Республики и действующим законодательством Республики Узбекистан. Стороны осуществляют обмен студентами, магистрантами и преподавателями и принимают каждый семестр по программам академической мобильности. Количество направленных студентов указывается по направлениям/программам путем согласования между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вышение квалификации, рабочие визиты, стажировки профессорско-преподавательского состава и научных сотру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рганизация и проведение культурно-массовых и спортивно-оздорова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мен информацией и оказание друг другу содействия в научно-методическом обеспечении научной и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мен специалистами для реализации учебной, учебно-методической и науч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действие в подготовке научно-педагогических кадров высше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оставление возможности научной стажировки преподавателям, сотрудникам и обучаю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ведение международных научн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z-Cyrl-UZ"/>
        </w:rPr>
        <w:t>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 практическ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z-Cyrl-UZ"/>
        </w:rPr>
        <w:t>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фору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z-Cyrl-UZ"/>
        </w:rPr>
        <w:t>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(симпозиумы, семинары и конференции, гостевые, онлайн лекции, вебинары и т.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совместная разработка заявок и участие в международных научно-исследовательских и образовательных программ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местная организация и проведение научно-практических конференций, семинаров, научно-методических и научно-педагогических выст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казание содействия в публикации научных работ сотрудников в своих научных сбор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уществление взаимного рецензирования научных работ студентов и профессорско-преподавательск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пособствование участию ученых в работе диссертационных советов Сторон в соответствии с националь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мен опытом в развитии передовых методов обучения и внедрения новых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ординация работ п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азработке программ для учебного процесса и созданию базы данных по методическому обеспечению рабочих программ курсов, в том числе и с использованием дистанционных и сетевых технологий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ководства, сотрудников, студентов в летних школах, лагерях.</w:t>
      </w:r>
    </w:p>
    <w:p>
      <w:pPr>
        <w:pStyle w:val="Normal"/>
        <w:jc w:val="center"/>
        <w:rPr>
          <w:rStyle w:val="1"/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тветственность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. Стороны несут ответственность за качество и своевременность эффективной реализации настоящего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 Любые изменения и дополнения в настоящий Договор действительны, если они совершены письменно, подписаны уполномоченными на то представителями Сторон. Подписанный Договор не исключает возможности проведения других мероприятий по сотрудничеству, которые должны быть согласованы в письменном ви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ые вопрос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1. Условия</w:t>
      </w:r>
      <w:r>
        <w:rPr>
          <w:sz w:val="28"/>
          <w:szCs w:val="28"/>
        </w:rPr>
        <w:t>, необходимые для финансирования каждой из программ и видов деятельности, подлежат взаимному обсуждению и согласованию обеими сторонами в письменной форме до начала реализации конкретной программы или вида деятель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2. </w:t>
      </w:r>
      <w:r>
        <w:rPr>
          <w:sz w:val="28"/>
          <w:szCs w:val="28"/>
        </w:rPr>
        <w:t>Для осуществления конкретных проектов Стороны имеют право заключать дополнительные договора и соглашения, в которых оговариваются правовые и финансовые условия договоров и соглашени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5. Прочие условия </w:t>
      </w:r>
      <w:r>
        <w:rPr>
          <w:b/>
          <w:sz w:val="28"/>
          <w:szCs w:val="28"/>
          <w:lang w:val="uz-Cyrl-UZ"/>
        </w:rPr>
        <w:t>Договора</w:t>
      </w:r>
    </w:p>
    <w:p>
      <w:pPr>
        <w:pStyle w:val="Normal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 Направления сотрудничества, отраженные в настоящем Договоре, строятся на основе взаимовыгодности и целесообразности применения для каждой из Сторон. Условия взаиморасчетов между Сторонами определяются отдельными соглаше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 Споры, возникающие при исполнении настоящего Договора, разрешаются путем перегово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3. При расторжении Договора в одностороннем порядке Сторона обязуется письменно уведомить другую сторону за 1 (один) месяц до расторжения, в целях своевременного урегулирования Сторонами всех вопросов, касающихся соблюдения условий данного До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1. Настоящий Договор вступает в силу с момента подписания его обеими Сторонами и действует сроком на 5 (пять)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2. Договор автоматически пролонгируется на следующие 5 лет, если Стороны или одна из сторон за 3 месяца до истечения его срока не подаст письменного уведомления о расторжении настоящего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3. По взаимному согласию Сторон в настоящий Договор могут быть внесены изменения и дополнения, которые оформляются отдельным протоколом, являющимся неотъемлемой частью данного До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4. В процессе выполнения настоящего Договора стороны руководствуются законодательствами Стор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5. Настоящий Договор составлен в 2-х экземплярах на русском языке (по одному для каждой из Сторон), имеющих равную юридическую силу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.6. Стороны могут взаимно работать по линии международных программ, как Эразмус+ (в области академической мобильности, в совместных проектах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е адреса и подписи Сторон</w:t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ко–Узбекский Международ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университет им. Б.Сыдыкова</w:t>
            </w:r>
          </w:p>
          <w:p>
            <w:pPr>
              <w:pStyle w:val="Normal"/>
              <w:ind w:hanging="0"/>
              <w:rPr>
                <w:rFonts w:eastAsia="Times New Roman Tj;Times New Roman"/>
                <w:b/>
                <w:b/>
                <w:sz w:val="28"/>
                <w:szCs w:val="28"/>
              </w:rPr>
            </w:pPr>
            <w:r>
              <w:rPr>
                <w:rFonts w:eastAsia="Times New Roman Tj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500, Кыргызская Республика,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ш, ул. Г. Айтиева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7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Тел.: 03222 55345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 xml:space="preserve">Веб-сайт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ud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InternetLink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ор, профессор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_______________А.А. Мамасыдык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Tj;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,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-сайт: ____________________ 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 ______________________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ор, профессор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 Tj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 Tj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Tj;Times New Roman" w:hAnsi="Times New Roman Tj;Times New Roman" w:eastAsia="Calibri" w:cs="Times New Roman Tj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8" w:before="960" w:after="0"/>
      <w:ind w:hanging="0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 Tj;Times New Roman" w:hAnsi="Times New Roman Tj;Times New Roman" w:eastAsia="Calibri" w:cs="Times New Roman Tj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mu.kg/" TargetMode="External"/><Relationship Id="rId4" Type="http://schemas.openxmlformats.org/officeDocument/2006/relationships/hyperlink" Target="mailto:kuud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5:00Z</dcterms:created>
  <dc:creator>Admin</dc:creator>
  <dc:description/>
  <cp:keywords/>
  <dc:language>en-US</dc:language>
  <cp:lastModifiedBy>USER</cp:lastModifiedBy>
  <cp:lastPrinted>2021-05-15T11:19:00Z</cp:lastPrinted>
  <dcterms:modified xsi:type="dcterms:W3CDTF">2024-10-11T11:22:00Z</dcterms:modified>
  <cp:revision>12</cp:revision>
  <dc:subject/>
  <dc:title/>
</cp:coreProperties>
</file>